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147"/>
        <w:gridCol w:w="500"/>
        <w:gridCol w:w="4739"/>
      </w:tblGrid>
      <w:tr>
        <w:trPr>
          <w:trHeight w:val="1135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89535</wp:posOffset>
                  </wp:positionV>
                  <wp:extent cx="573405" cy="68580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val="en-US" w:eastAsia="en-US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441" w:hRule="atLeast"/>
        </w:trPr>
        <w:tc>
          <w:tcPr>
            <w:tcW w:w="450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eastAsia="ru-RU"/>
              </w:rPr>
              <w:t>Конд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8"/>
                <w:szCs w:val="18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lang w:eastAsia="ru-RU"/>
              </w:rPr>
              <w:t>КОН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м городских и сельских поселений Кон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ям структурных подразделений администрации Кондинского района</w:t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F497D"/>
                <w:sz w:val="18"/>
                <w:szCs w:val="20"/>
                <w:lang w:eastAsia="ru-RU"/>
              </w:rPr>
              <w:t>Титова ул., д.21, Междуреченский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18"/>
                <w:szCs w:val="20"/>
                <w:lang w:eastAsia="ru-RU"/>
              </w:rPr>
              <w:t>,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  <w:lang w:eastAsia="ru-RU"/>
              </w:rPr>
              <w:t>Кондинский район, Ханты-Мансийский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  <w:lang w:eastAsia="ru-RU"/>
              </w:rPr>
              <w:t>автономный округ - Югра, 62820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  <w:lang w:eastAsia="ru-RU"/>
              </w:rPr>
              <w:t>Телефон, факс (34677) 33-540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20"/>
                  <w:u w:val="single"/>
                  <w:lang w:val="en-US" w:eastAsia="ru-RU"/>
                </w:rPr>
                <w:t>glava@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F497D"/>
                  <w:sz w:val="18"/>
                  <w:szCs w:val="20"/>
                  <w:u w:val="single"/>
                  <w:lang w:val="en-US" w:eastAsia="ru-RU"/>
                </w:rPr>
                <w:t>admkonda.ru</w:t>
              </w:r>
            </w:hyperlink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  <w:lang w:eastAsia="ru-RU"/>
              </w:rPr>
              <w:t>ОКПО 02070453, ОГРН 1028601391213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20"/>
                <w:lang w:eastAsia="ru-RU"/>
              </w:rPr>
              <w:t>ИНН / КПП 8616001630 / 861601001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739" w:type="dxa"/>
            <w:vMerge w:val="continue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Regnum"/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  <w:t>[Номер документа]</w:t>
            </w:r>
            <w:bookmarkEnd w:id="0"/>
          </w:p>
          <w:p>
            <w:pPr>
              <w:pStyle w:val="Normal"/>
              <w:spacing w:lineRule="auto" w:line="240" w:before="0" w:after="0"/>
              <w:rPr/>
            </w:pPr>
            <w:bookmarkStart w:id="1" w:name="Regdate"/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  <w:t>Дата документа</w:t>
            </w: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val="en-US"/>
              </w:rPr>
              <w:t>]</w:t>
            </w:r>
            <w:bookmarkEnd w:id="1"/>
          </w:p>
          <w:p>
            <w:pPr>
              <w:pStyle w:val="Normal"/>
              <w:tabs>
                <w:tab w:val="clear" w:pos="708"/>
                <w:tab w:val="right" w:pos="47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Ханты-Мансийском автономном округе – Югре               и непосредственно в Кондинском районе ведется активная работа                                    по повышению уровня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Уральского главного управления Центрального банка Российской Федерации по Тюменской области разработало дистанционный курс «Финансовая грамотность» (далее - 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включает в себя 9 учебных модулей по основным финансовым тематикам и ориентирован на взрослое население независимо от уровня подгот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ждение обучения доступно на сайте Университета Банка России                  по ссылке: finclass.info/_wt/fingram_star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курса является формирование навыков грамотного финансового по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изложен в доступной и легкой форм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урса вы узнаете о том, как решать финансовые вопросы в конкретных жизненных ситуациях, какие инструменты для этого существуют и как ими пользоваться. Эти материалы будут особенно полезны для тех, кто мало знаком с финансовой сферой. Однако и те, у кого уже есть знания в этой области, смогут найти для себя              что-то новое. Вас ждут интерактивные задания и много практических знаний. Курс состоит из 9 модулей, по итогам изучения 5 модулей выдается сертификат Банка России об успешном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рганизовать участие в прохождении курса сотрудников органов местного самоуправления муниципальных образований Кондинского района, работников подведомственных организаций и населения городских                    и сельских поселений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курса содействует положительной динамике исполнения мероприятий в области формирования финансов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ониторинга прохождения курса обеспечить заполнение формы                  об участии в курсе до 30 октября 2024 года по ссылк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lck.ru/3CzQj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еобходимо направить информацию в комитет по финансам и налоговой политике администрации Кондинского района с указанием Ф.И.О. прошедших курс и получивших сертификат в срок до 29 октяб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к заместителю начальника отдела бюджетного планирования комитета по финансам и налоговой политике администрации Кондинского района Рогожа Алене Леонидовне, телефон:                      8(34677)32-004 (доб. 2116), 8(904)468-57-95,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mfinkonda@bk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2"/>
        <w:gridCol w:w="3720"/>
        <w:gridCol w:w="2286"/>
      </w:tblGrid>
      <w:tr>
        <w:trPr>
          <w:trHeight w:val="1443" w:hRule="atLeast"/>
        </w:trPr>
        <w:tc>
          <w:tcPr>
            <w:tcW w:w="3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24130</wp:posOffset>
                  </wp:positionV>
                  <wp:extent cx="287655" cy="33591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B050"/>
                <w:sz w:val="16"/>
                <w:szCs w:val="19"/>
              </w:rPr>
              <w:t>ДОКУМЕНТ 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6"/>
                <w:szCs w:val="19"/>
              </w:rPr>
              <w:t>ЭЛЕКТРОННОЙ ПОДПИСЬЮ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Сертификат [Номер сертификата 1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365F91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/>
            </w:pPr>
            <w:r>
              <w:rPr>
                <w:color w:val="365F91"/>
                <w:sz w:val="18"/>
                <w:szCs w:val="18"/>
              </w:rPr>
              <w:t>Действителен с [ДатаС 1] по [ДатаПо 1]</w:t>
            </w:r>
          </w:p>
          <w:p>
            <w:pPr>
              <w:pStyle w:val="Style22"/>
              <w:rPr>
                <w:rFonts w:ascii="Times New Roman" w:hAnsi="Times New Roman" w:cs="Times New Roman"/>
                <w:color w:val="365F9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365F91"/>
                <w:sz w:val="10"/>
                <w:szCs w:val="1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заместитель главы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вгения Евгеньевна Пет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4677)32-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а/Банк документов/Письма 2024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UDStyle10">
    <w:name w:val="UDStyle10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DStyle101">
    <w:name w:val="UDStyle10"/>
    <w:basedOn w:val="Normal"/>
    <w:qFormat/>
    <w:pPr/>
    <w:rPr>
      <w:color w:val="000000"/>
      <w:sz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va@admkonda.ru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s://clck.ru/3CzQj2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 Шаблон глав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8:00Z</dcterms:created>
  <dc:creator/>
  <dc:description/>
  <cp:keywords/>
  <dc:language>en-US</dc:language>
  <cp:lastModifiedBy/>
  <dcterms:modified xsi:type="dcterms:W3CDTF">2024-10-14T06:09:00Z</dcterms:modified>
  <cp:revision>1</cp:revision>
  <dc:subject/>
  <dc:title/>
</cp:coreProperties>
</file>